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jectC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CD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licensed to bsc b�roautomation AG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CD opens a small window with an "EJECT" gadget. It has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ject button of some CD-Rom drive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isplaced and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ened is very small, so it won't disturb you much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workbench or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fuse to work with Kickstart or Workbenc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pplied installation program to install Eject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JECT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program's ic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et the proper device and unit number out of it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has entered the correct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from the CLI, you must specify the proper device name u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LE 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efuses to start, there might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ommon errors during startup, an error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BOARD FOU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evice refused to open, because it couldn't find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Please check the hardware installation! Check also the UNIT tool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DROM NOT FOU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refused to open, because it couldn't find th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controller card. Probably it is not powered up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installation and cabling! Check also the UNIT tool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DEVICE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uldn't be opened for some unknown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proper software installation! Use the installatio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so the DEVICE and UNIT tool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EJECT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EjectCD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t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QUIT" from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right-Amiga-key + Q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gives you information about the EjectC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keyboard shortcut right-Amiga-key and A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During the information requester is shown, in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halted. No gadget or menu operation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quit the program. It has the same function as hitt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You may also use the keyboard shortcut right-Amiga-key and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JECT gadget. It will open/close the cd tray on Mitsumi FX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+ A =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+ Q = Quit (same as hitting the clos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ooltypes of the EjectCD.info file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.device driver. The Installation program should ha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 of your driver. The Installation program should ha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WIN is specified, EjectCD will not ope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ublic screen, you wish EjectCD to ope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creen cannot be found or no screen is specified,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